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6"/>
          <w:lang w:val="en-US" w:eastAsia="zh-TW"/>
        </w:rPr>
      </w:pPr>
      <w:r>
        <w:rPr>
          <w:rFonts w:cs="Arial" w:ascii="Arial" w:hAnsi="Arial"/>
          <w:b w:val="false"/>
          <w:sz w:val="16"/>
          <w:lang w:val="en-US" w:eastAsia="zh-TW"/>
        </w:rPr>
        <w:object w:dxaOrig="370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16.2pt;width:185.25pt;height:4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509229" r:id="rId2"/>
        </w:object>
      </w:r>
    </w:p>
    <w:p>
      <w:pPr>
        <w:pStyle w:val="Heading2"/>
        <w:rPr>
          <w:rFonts w:ascii="Arial" w:hAnsi="Arial" w:cs="Arial"/>
          <w:lang w:eastAsia="zh-TW"/>
        </w:rPr>
      </w:pPr>
      <w:r>
        <w:object w:dxaOrig="863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25pt;margin-top:-22.55pt;width:432pt;height:3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8325935" r:id="rId4"/>
        </w:object>
      </w:r>
      <w:r>
        <w:rPr>
          <w:rFonts w:cs="Arial" w:ascii="Arial" w:hAnsi="Arial"/>
          <w:lang w:eastAsia="zh-TW"/>
        </w:rPr>
        <w:t>Comfort Goals</w:t>
      </w:r>
    </w:p>
    <w:p>
      <w:pPr>
        <w:pStyle w:val="Normal"/>
        <w:rPr>
          <w:rFonts w:ascii="Arial" w:hAnsi="Arial" w:eastAsia="UWCXMF (Big5);Times New Roman" w:cs="Arial"/>
          <w:lang w:val="en-US" w:eastAsia="zh-TW"/>
        </w:rPr>
      </w:pPr>
      <w:r>
        <w:rPr>
          <w:rFonts w:eastAsia="UWCXMF (Big5);Times New Roman" w:cs="Arial" w:ascii="Arial" w:hAnsi="Arial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b/>
          <w:b/>
          <w:sz w:val="32"/>
          <w:lang w:val="en-US" w:eastAsia="zh-TW"/>
        </w:rPr>
      </w:pPr>
      <w:r>
        <w:rPr>
          <w:rFonts w:eastAsia="UWCXMF (Big5);Times New Roman"/>
          <w:b/>
          <w:sz w:val="32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484755</wp:posOffset>
                </wp:positionV>
                <wp:extent cx="6400165" cy="347472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474720"/>
                          <a:chOff x="0" y="0"/>
                          <a:chExt cx="6400080" cy="34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5760" cy="240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0720" cy="240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20">
                                  <a:moveTo>
                                    <a:pt x="1711" y="420"/>
                                  </a:moveTo>
                                  <a:lnTo>
                                    <a:pt x="171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1711" y="42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ddfc1"/>
                                </a:gs>
                                <a:gs pos="100000">
                                  <a:srgbClr val="adcaa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6032520" cy="240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9" h="1897">
                                  <a:moveTo>
                                    <a:pt x="4739" y="1897"/>
                                  </a:moveTo>
                                  <a:lnTo>
                                    <a:pt x="4736" y="0"/>
                                  </a:lnTo>
                                  <a:lnTo>
                                    <a:pt x="0" y="1897"/>
                                  </a:lnTo>
                                  <a:lnTo>
                                    <a:pt x="4739" y="1897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5d5f7"/>
                                </a:gs>
                                <a:gs pos="100000">
                                  <a:srgbClr val="aeadc7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11760"/>
                            <a:ext cx="9601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Tim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diagnos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966600"/>
                            <a:ext cx="14720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Disease or ill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treat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913680"/>
                            <a:ext cx="169488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Pain relief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palliative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(symp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management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520" y="2952720"/>
                            <a:ext cx="88092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Tim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deat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64680"/>
                            <a:ext cx="46134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216">
                                <a:moveTo>
                                  <a:pt x="0" y="48"/>
                                </a:moveTo>
                                <a:lnTo>
                                  <a:pt x="3800" y="51"/>
                                </a:lnTo>
                                <a:lnTo>
                                  <a:pt x="3800" y="0"/>
                                </a:lnTo>
                                <a:lnTo>
                                  <a:pt x="4010" y="108"/>
                                </a:lnTo>
                                <a:lnTo>
                                  <a:pt x="3805" y="216"/>
                                </a:lnTo>
                                <a:lnTo>
                                  <a:pt x="3805" y="156"/>
                                </a:lnTo>
                                <a:lnTo>
                                  <a:pt x="10" y="16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f5f5f"/>
                              </a:gs>
                              <a:gs pos="100000">
                                <a:srgbClr val="f6fae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95.65pt;width:503.95pt;height:273.6pt" coordorigin="-288,3913" coordsize="10079,5472">
                <v:group id="shape_0" style="position:absolute;left:-288;top:3913;width:9505;height:3795">
                  <v:shape id="shape_0" coordsize="1711,420" path="m1711,420l1710,1l0,0l0,420l1711,420xe" fillcolor="#6ddfc1" stroked="f" o:allowincell="f" style="position:absolute;left:-288;top:3913;width:9496;height:3794;mso-wrap-style:none;v-text-anchor:middle">
                    <v:fill o:detectmouseclick="t" color2="#adcaa8"/>
                    <v:stroke color="#3465a4" joinstyle="round" endcap="flat"/>
                    <w10:wrap type="none"/>
                  </v:shape>
                  <v:shape id="shape_0" coordsize="4739,1897" path="m4739,1897l4736,0l0,1897l4739,1897xe" fillcolor="#d5d5f7" stroked="f" o:allowincell="f" style="position:absolute;left:-283;top:3923;width:9499;height:3783;mso-wrap-style:none;v-text-anchor:middle">
                    <v:fill o:detectmouseclick="t" color2="#aeadc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8;top:8656;width:1511;height:6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Tim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diagno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5435;width:2317;height:9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Disease or illn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trea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1;top:5352;width:2668;height:2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Pain relief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palliative c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(sympt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manage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4;top:8563;width:1386;height: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Tim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de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10,216" path="m0,48l3800,51l3800,0l4010,108l3805,216l3805,156l10,160e" fillcolor="#5f5f5f" stroked="f" o:allowincell="f" style="position:absolute;left:1152;top:8739;width:7264;height:357;mso-wrap-style:none;v-text-anchor:middle">
                  <v:fill o:detectmouseclick="t" color2="#f6fae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838835</wp:posOffset>
                </wp:positionV>
                <wp:extent cx="678307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igure 2. World Health Organization: Proposed Resource Allocation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27.5pt;mso-wrap-distance-left:9.05pt;mso-wrap-distance-right:9.05pt;mso-wrap-distance-top:0pt;mso-wrap-distance-bottom:0pt;margin-top:66.05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igure 2. World Health Organization: Proposed Resource Allocation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570355</wp:posOffset>
                </wp:positionV>
                <wp:extent cx="5832475" cy="32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  <w:lang w:eastAsia="en-US"/>
                              </w:rPr>
                              <w:t>Proposed model of care for patients with life threatening illn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5.75pt;mso-wrap-distance-left:9.05pt;mso-wrap-distance-right:9.05pt;mso-wrap-distance-top:0pt;mso-wrap-distance-bottom:0pt;margin-top:123.6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3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  <w:lang w:eastAsia="en-US"/>
                        </w:rPr>
                        <w:t>Proposed model of care for patients with life threatening ill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0570</wp:posOffset>
                </wp:positionH>
                <wp:positionV relativeFrom="paragraph">
                  <wp:posOffset>537845</wp:posOffset>
                </wp:positionV>
                <wp:extent cx="198755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42.35pt;mso-position-vertical-relative:text;margin-left:4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ragraph">
                  <wp:posOffset>6126480</wp:posOffset>
                </wp:positionV>
                <wp:extent cx="1623695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>Source:  WHO, 1991</w:t>
                            </w:r>
                            <w:r>
                              <w:rPr>
                                <w:color w:val="000000"/>
                                <w:sz w:val="36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8pt;mso-wrap-distance-left:9.05pt;mso-wrap-distance-right:9.05pt;mso-wrap-distance-top:0pt;mso-wrap-distance-bottom:0pt;margin-top:482.4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lang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>Source:  WHO, 1991</w:t>
                      </w:r>
                      <w:r>
                        <w:rPr>
                          <w:color w:val="000000"/>
                          <w:sz w:val="36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;Times New Roman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\p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/tmp/in/input.doc</w:t>
    </w:r>
    <w:r>
      <w:rPr>
        <w:rStyle w:val="PageNumber"/>
        <w:lang w:eastAsia="en-US"/>
      </w:rPr>
      <w:fldChar w:fldCharType="end"/>
    </w:r>
  </w:p>
  <w:p>
    <w:pPr>
      <w:pStyle w:val="Footer"/>
      <w:rPr/>
    </w:pPr>
    <w:r>
      <w:rPr/>
      <w:t>TNEEL-NE</w:t>
      <w:tab/>
      <w:t xml:space="preserve">                  </w:t>
    </w:r>
    <w:r>
      <w:rPr>
        <w:rFonts w:eastAsia="Symbol" w:cs="Symbol" w:ascii="Symbol" w:hAnsi="Symbol"/>
      </w:rPr>
      <w:t>ã</w:t>
    </w:r>
    <w:r>
      <w:rPr/>
      <w:t xml:space="preserve">2001 D.J. Wilkie &amp; TNEEL Investigators          </w:t>
      <w:tab/>
      <w:t xml:space="preserve">                      Comfort Go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  <w:t>TNEEL-NE</w:t>
    </w:r>
  </w:p>
  <w:p>
    <w:pPr>
      <w:pStyle w:val="Header"/>
      <w:rPr>
        <w:rFonts w:ascii="Arial" w:hAnsi="Arial" w:eastAsia="UWCXMF (Big5);Times New Roman" w:cs="Arial"/>
        <w:b/>
        <w:b/>
        <w:lang w:eastAsia="zh-TW"/>
      </w:rPr>
    </w:pPr>
    <w:r>
      <w:rPr>
        <w:rFonts w:eastAsia="UWCXMF (Big5);Times New Roman" w:cs="Arial" w:ascii="Arial" w:hAnsi="Arial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UWCXMF (Big5);Times New Roman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6:05:00Z</dcterms:created>
  <dc:creator>Diana Wilkie</dc:creator>
  <dc:description/>
  <dc:language>en-US</dc:language>
  <cp:lastModifiedBy>Diana Wilkie</cp:lastModifiedBy>
  <cp:lastPrinted>2001-07-23T14:53:00Z</cp:lastPrinted>
  <dcterms:modified xsi:type="dcterms:W3CDTF">2001-10-06T08:59:00Z</dcterms:modified>
  <cp:revision>3</cp:revision>
  <dc:subject/>
  <dc:title/>
</cp:coreProperties>
</file>